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醫學大學課程開設辦法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5.04.26</w:t>
      </w:r>
      <w:r>
        <w:rPr>
          <w:rFonts w:ascii="標楷體" w:hAnsi="標楷體" w:cs="標楷體" w:eastAsia="標楷體"/>
          <w:kern w:val="0"/>
          <w:sz w:val="20"/>
        </w:rPr>
        <w:t>高醫校法字第</w:t>
      </w:r>
      <w:r>
        <w:rPr>
          <w:rFonts w:eastAsia="標楷體" w:cs="標楷體" w:ascii="標楷體" w:hAnsi="標楷體"/>
          <w:kern w:val="0"/>
          <w:sz w:val="20"/>
        </w:rPr>
        <w:t>0950100015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6.08.1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0960006700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09.28</w:t>
      </w:r>
      <w:r>
        <w:rPr>
          <w:rFonts w:ascii="標楷體" w:hAnsi="標楷體" w:cs="標楷體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102" w:right="-427" w:hanging="8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10.30</w:t>
      </w:r>
      <w:r>
        <w:rPr>
          <w:rFonts w:ascii="標楷體" w:hAnsi="標楷體" w:cs="標楷體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12.07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0981105653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1.12.0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1.1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2.0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21100305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2.05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3.1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4.01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21100924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3.11.26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3.12.18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01.12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31104310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11.05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12.1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1.0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41104348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5.2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7.1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10.31  105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eastAsia="標楷體" w:cs="標楷體" w:ascii="標楷體" w:hAnsi="標楷體"/>
          <w:kern w:val="0"/>
          <w:sz w:val="20"/>
        </w:rPr>
        <w:t>2</w:t>
      </w:r>
      <w:r>
        <w:rPr>
          <w:rFonts w:ascii="標楷體" w:hAnsi="標楷體" w:cs="標楷體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6.02.13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5.25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7.12.12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O</w:t>
      </w:r>
      <w:r>
        <w:rPr>
          <w:rFonts w:ascii="標楷體" w:hAnsi="標楷體" w:cs="標楷體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bCs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36"/>
          <w:lang w:val="en-US" w:eastAsia="en-US"/>
        </w:rPr>
        <w:t>108.07.17</w:t>
      </w:r>
      <w:r>
        <w:rPr>
          <w:rFonts w:ascii="標楷體" w:hAnsi="標楷體" w:cs="標楷體" w:eastAsia="標楷體"/>
          <w:bCs/>
          <w:sz w:val="20"/>
          <w:szCs w:val="36"/>
          <w:lang w:val="en-US" w:eastAsia="en-US"/>
        </w:rPr>
        <w:t>一</w:t>
      </w:r>
      <w:r>
        <w:rPr>
          <w:rFonts w:eastAsia="標楷體" w:cs="標楷體" w:ascii="標楷體" w:hAnsi="標楷體"/>
          <w:bCs/>
          <w:sz w:val="20"/>
          <w:szCs w:val="36"/>
          <w:lang w:val="en-US" w:eastAsia="en-US"/>
        </w:rPr>
        <w:t>O</w:t>
      </w:r>
      <w:r>
        <w:rPr>
          <w:rFonts w:ascii="標楷體" w:hAnsi="標楷體" w:cs="標楷體" w:eastAsia="標楷體"/>
          <w:bCs/>
          <w:sz w:val="20"/>
          <w:szCs w:val="36"/>
          <w:lang w:val="en-US" w:eastAsia="en-US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bCs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36"/>
          <w:lang w:val="en-US" w:eastAsia="en-US"/>
        </w:rPr>
        <w:t>108.09.09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81103018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9.10.29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九學年度第一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.11.20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109110373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26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一一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2.08.11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12110266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13.07.22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一二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13.08.15 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113110288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164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條  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strike/>
              </w:rPr>
            </w:pPr>
            <w:bookmarkStart w:id="0" w:name="_Hlk446172128"/>
            <w:bookmarkEnd w:id="0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-16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、學位學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、中心、學位學程及通識教育中心新開課程於開</w:t>
            </w:r>
            <w:r>
              <w:rPr>
                <w:rFonts w:ascii="標楷體" w:hAnsi="標楷體" w:cs="標楷體" w:eastAsia="標楷體"/>
              </w:rPr>
              <w:t>課前</w:t>
            </w:r>
            <w:r>
              <w:rPr>
                <w:rFonts w:ascii="標楷體" w:hAnsi="標楷體" w:cs="標楷體" w:eastAsia="標楷體"/>
                <w:kern w:val="0"/>
              </w:rPr>
              <w:t>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學年度起，大學部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學年度起，</w:t>
            </w:r>
            <w:r>
              <w:rPr>
                <w:rFonts w:ascii="標楷體" w:hAnsi="標楷體" w:cs="標楷體" w:eastAsia="標楷體"/>
                <w:kern w:val="0"/>
              </w:rPr>
              <w:t>碩、博士班</w:t>
            </w:r>
            <w:r>
              <w:rPr>
                <w:rFonts w:ascii="標楷體" w:hAnsi="標楷體" w:cs="標楷體" w:eastAsia="標楷體"/>
                <w:kern w:val="0"/>
              </w:rPr>
              <w:t>連續三學年未開課之課程，</w:t>
            </w:r>
            <w:r>
              <w:rPr>
                <w:rFonts w:ascii="標楷體" w:hAnsi="標楷體" w:cs="標楷體" w:eastAsia="標楷體"/>
                <w:kern w:val="0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tabs>
                <w:tab w:val="clear" w:pos="480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應以學制為單位，定期每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辦理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至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日間部</w:t>
            </w:r>
            <w:r>
              <w:rPr>
                <w:rFonts w:ascii="標楷體" w:hAnsi="標楷體" w:cs="標楷體" w:eastAsia="標楷體"/>
                <w:b/>
              </w:rPr>
              <w:t>課程安排應為週一至週五日間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職專班課程安排應為週一至週五晚間，輔以週六及週日為原則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單一年級課程以不超過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節、同一門課以不連續授課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前述規定課程因性質特殊者，須經系、院級課程委員會審議通過後，送校課程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審議</w:t>
            </w:r>
            <w:r>
              <w:rPr>
                <w:rFonts w:ascii="標楷體" w:hAnsi="標楷體" w:cs="標楷體" w:eastAsia="標楷體"/>
              </w:rPr>
              <w:t>，始可開設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臨時性學期密集課程，若無法依前項程序辦理時，應於課程開課前檢附包含教學目標、課程大綱、課程進度及成績考核評量方式之教學計畫，經系、所、學位學程課程委員會審議通過後，經教務長專案簽准，</w:t>
            </w:r>
            <w:bookmarkStart w:id="1" w:name="_Hlk173171565"/>
            <w:r>
              <w:rPr>
                <w:rFonts w:ascii="標楷體" w:hAnsi="標楷體" w:cs="標楷體" w:eastAsia="標楷體"/>
                <w:b/>
                <w:u w:val="single"/>
              </w:rPr>
              <w:t>並補提院、通識教育中心課程委員會及校課程委員會追認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。</w:t>
            </w:r>
            <w:bookmarkEnd w:id="1"/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bookmarkStart w:id="2" w:name="OLE_LINK82"/>
            <w:bookmarkStart w:id="3" w:name="OLE_LINK81"/>
            <w:bookmarkStart w:id="4" w:name="OLE_LINK80"/>
            <w:bookmarkStart w:id="5" w:name="OLE_LINK79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  <w:bookmarkEnd w:id="2"/>
            <w:bookmarkEnd w:id="3"/>
            <w:bookmarkEnd w:id="4"/>
            <w:bookmarkEnd w:id="5"/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」，並經教務處核定後，始得修改。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bookmarkStart w:id="6" w:name="_Hlk446174265"/>
            <w:bookmarkEnd w:id="6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853" w:leader="none"/>
                <w:tab w:val="left" w:pos="886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9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859" w:leader="none"/>
                <w:tab w:val="left" w:pos="886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9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859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859" w:leader="none"/>
                <w:tab w:val="left" w:pos="118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1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/>
              </w:rPr>
              <w:t>碩、博士班選修科目最低開班人數為三人，若當學年度實際註冊人數為三人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含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以下之系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所、學位學程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，最低開班人數為二人。且至少需有一名碩、博士班學生或經課程開課系所甄選通過之預研生選讀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、學位學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任或組長以簽請學院院長或通識教育中心主任同意，經教務長核定後始得辦理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bookmarkStart w:id="7" w:name="_Hlk446174272"/>
            <w:bookmarkEnd w:id="7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於娩假及育嬰留職停薪期間，所遺課務應委託適當教師代理，並經各系所、中心、學位學程主管同意；如教師無法覓得合適教師代理，各系所、中心、學位學程應協助安排。</w:t>
            </w:r>
          </w:p>
        </w:tc>
      </w:tr>
      <w:tr>
        <w:trPr>
          <w:trHeight w:val="275" w:hRule="atLeast"/>
        </w:trPr>
        <w:tc>
          <w:tcPr>
            <w:tcW w:w="1474" w:type="dxa"/>
            <w:tcBorders/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64" w:type="dxa"/>
            <w:tcBorders/>
          </w:tcPr>
          <w:p>
            <w:pPr>
              <w:pStyle w:val="Normal"/>
              <w:spacing w:lineRule="auto" w:line="276"/>
              <w:ind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教務會議審議通過後，自公布日起實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醫學大學課程開設辦法</w:t>
      </w:r>
      <w:r>
        <w:rPr>
          <w:rFonts w:ascii="標楷體" w:hAnsi="標楷體" w:cs="標楷體" w:eastAsia="標楷體"/>
          <w:bCs/>
          <w:sz w:val="32"/>
          <w:szCs w:val="36"/>
          <w:lang w:val="en-US" w:eastAsia="en-US"/>
        </w:rPr>
        <w:t>（</w:t>
      </w:r>
      <w:r>
        <w:rPr>
          <w:rFonts w:ascii="標楷體" w:hAnsi="標楷體" w:cs="標楷體" w:eastAsia="標楷體"/>
          <w:bCs/>
          <w:sz w:val="32"/>
          <w:szCs w:val="36"/>
          <w:lang w:val="en-US" w:eastAsia="en-US"/>
        </w:rPr>
        <w:t>修正條文</w:t>
      </w:r>
      <w:r>
        <w:rPr>
          <w:rFonts w:ascii="標楷體" w:hAnsi="標楷體" w:cs="標楷體" w:eastAsia="標楷體"/>
          <w:bCs/>
          <w:sz w:val="32"/>
          <w:szCs w:val="36"/>
          <w:lang w:val="en-US" w:eastAsia="en-US"/>
        </w:rPr>
        <w:t>對照表）</w:t>
      </w:r>
    </w:p>
    <w:p>
      <w:pPr>
        <w:pStyle w:val="Normal"/>
        <w:spacing w:lineRule="exact" w:line="100"/>
        <w:ind w:right="-427" w:firstLine="4252"/>
        <w:rPr>
          <w:rFonts w:ascii="標楷體" w:hAnsi="標楷體" w:eastAsia="標楷體" w:cs="標楷體"/>
          <w:kern w:val="0"/>
          <w:sz w:val="20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32"/>
        </w:rPr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5.04.26</w:t>
      </w:r>
      <w:r>
        <w:rPr>
          <w:rFonts w:ascii="標楷體" w:hAnsi="標楷體" w:cs="標楷體" w:eastAsia="標楷體"/>
          <w:kern w:val="0"/>
          <w:sz w:val="20"/>
        </w:rPr>
        <w:t>高醫校法字第</w:t>
      </w:r>
      <w:r>
        <w:rPr>
          <w:rFonts w:eastAsia="標楷體" w:cs="標楷體" w:ascii="標楷體" w:hAnsi="標楷體"/>
          <w:kern w:val="0"/>
          <w:sz w:val="20"/>
        </w:rPr>
        <w:t>0950100015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6.08.1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0960006700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09.28</w:t>
      </w:r>
      <w:r>
        <w:rPr>
          <w:rFonts w:ascii="標楷體" w:hAnsi="標楷體" w:cs="標楷體" w:eastAsia="標楷體"/>
          <w:kern w:val="0"/>
          <w:sz w:val="20"/>
        </w:rPr>
        <w:t>九十八學年度第一次教務會議通過</w:t>
      </w:r>
    </w:p>
    <w:p>
      <w:pPr>
        <w:pStyle w:val="Normal"/>
        <w:spacing w:lineRule="exact" w:line="240"/>
        <w:ind w:left="5013" w:right="-427" w:hanging="760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10.30</w:t>
      </w:r>
      <w:r>
        <w:rPr>
          <w:rFonts w:ascii="標楷體" w:hAnsi="標楷體" w:cs="標楷體" w:eastAsia="標楷體"/>
          <w:kern w:val="0"/>
          <w:sz w:val="20"/>
        </w:rPr>
        <w:t>九十八學年度第一次校務暨第三次行政聯席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8.12.07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0981105653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1.12.0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1.1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六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2.0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21100305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2.05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四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3.1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一學年度第八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2.04.01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21100924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3.11.26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三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3.12.18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三學年度第五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01.12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31104310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11.05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4.12.1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五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1.04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41104348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5.20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五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07.14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四學年度第十二次行政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5.10.31  105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eastAsia="標楷體" w:cs="標楷體" w:ascii="標楷體" w:hAnsi="標楷體"/>
          <w:kern w:val="0"/>
          <w:sz w:val="20"/>
        </w:rPr>
        <w:t>2</w:t>
      </w:r>
      <w:r>
        <w:rPr>
          <w:rFonts w:ascii="標楷體" w:hAnsi="標楷體" w:cs="標楷體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6.02.13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五學年度第四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5.25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O</w:t>
      </w:r>
      <w:r>
        <w:rPr>
          <w:rFonts w:ascii="標楷體" w:hAnsi="標楷體" w:cs="標楷體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7.12.12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O</w:t>
      </w:r>
      <w:r>
        <w:rPr>
          <w:rFonts w:ascii="標楷體" w:hAnsi="標楷體" w:cs="標楷體" w:eastAsia="標楷體"/>
          <w:kern w:val="0"/>
          <w:sz w:val="20"/>
          <w:szCs w:val="20"/>
        </w:rPr>
        <w:t>七學年度第二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8.07.17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七學年度第六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8.09.09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81103018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109.10.29 </w:t>
      </w:r>
      <w:r>
        <w:rPr>
          <w:rFonts w:ascii="標楷體" w:hAnsi="標楷體" w:cs="標楷體" w:eastAsia="標楷體"/>
          <w:kern w:val="0"/>
          <w:sz w:val="20"/>
        </w:rPr>
        <w:t>一</w:t>
      </w:r>
      <w:r>
        <w:rPr>
          <w:rFonts w:eastAsia="標楷體" w:cs="標楷體" w:ascii="標楷體" w:hAnsi="標楷體"/>
          <w:kern w:val="0"/>
          <w:sz w:val="20"/>
        </w:rPr>
        <w:t>O</w:t>
      </w:r>
      <w:r>
        <w:rPr>
          <w:rFonts w:ascii="標楷體" w:hAnsi="標楷體" w:cs="標楷體" w:eastAsia="標楷體"/>
          <w:kern w:val="0"/>
          <w:sz w:val="20"/>
        </w:rPr>
        <w:t>九學年度第一次教務會議通過</w:t>
      </w:r>
    </w:p>
    <w:p>
      <w:pPr>
        <w:pStyle w:val="Normal"/>
        <w:spacing w:lineRule="exact" w:line="240"/>
        <w:ind w:right="-427" w:firstLine="4252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109.11.20</w:t>
      </w:r>
      <w:r>
        <w:rPr>
          <w:rFonts w:ascii="標楷體" w:hAnsi="標楷體" w:cs="標楷體" w:eastAsia="標楷體"/>
          <w:kern w:val="0"/>
          <w:sz w:val="20"/>
        </w:rPr>
        <w:t>高醫教字第</w:t>
      </w:r>
      <w:r>
        <w:rPr>
          <w:rFonts w:eastAsia="標楷體" w:cs="標楷體" w:ascii="標楷體" w:hAnsi="標楷體"/>
          <w:kern w:val="0"/>
          <w:sz w:val="20"/>
        </w:rPr>
        <w:t>1091103735</w:t>
      </w:r>
      <w:r>
        <w:rPr>
          <w:rFonts w:ascii="標楷體" w:hAnsi="標楷體" w:cs="標楷體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right="-427" w:firstLine="4252"/>
        <w:rPr/>
      </w:pP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26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一一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2.08.11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12110266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13.07.22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一二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40"/>
        <w:ind w:right="-427" w:firstLine="425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13.08.15 </w:t>
      </w:r>
      <w:r>
        <w:rPr>
          <w:rFonts w:ascii="標楷體" w:hAnsi="標楷體" w:cs="標楷體" w:eastAsia="標楷體"/>
          <w:sz w:val="20"/>
          <w:szCs w:val="20"/>
        </w:rPr>
        <w:t>高醫教字第</w:t>
      </w:r>
      <w:r>
        <w:rPr>
          <w:rFonts w:eastAsia="標楷體" w:cs="標楷體" w:ascii="標楷體" w:hAnsi="標楷體"/>
          <w:sz w:val="20"/>
          <w:szCs w:val="20"/>
        </w:rPr>
        <w:t>1131102886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84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條 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行 條 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明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為提升教學品質，規範各教學單位課程之開設及開課人數之限制，並考量教室空間使用與調度，訂定本辦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所稱課程包括各系所、中心、學位學程開設之必修、選修課程，及通識教育中心開設之通識（含共同必修）課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校通識（含共同必修）課程包括通識基礎、博雅及體育等課程，由通識教育中心統籌開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現行條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開設程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必修、選修、通識（含共同必修）課程、畢業學分數及畢業條件等規定，由各系所、中心、學位學程及通識教育中心依學則規定自行規劃，並明列於科目學分表中，於前一學年依序經各系所、中心、學位學程課程委員會、院、通識教育中心課程委員會及校課程委員會審議通過後，始得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科目之正課每週上課時數，應與學分數相同為原則；實驗課程每ㄧ學分每週上課時數應以二小時為原則；實習課上課時數由各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、學位學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、中心、學位學程及通識教育中心新開課程於開課前先將中、英文課程大綱及進度表送校外專家審查，審查結果回饋作為課程改善參考，並經各系所、中心、學位學程課程委員會、院、通識教育中心課程委員會及校課程委員會通過後實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學年度起，</w:t>
            </w:r>
            <w:r>
              <w:rPr>
                <w:rFonts w:ascii="標楷體" w:hAnsi="標楷體" w:cs="標楷體" w:eastAsia="標楷體"/>
                <w:kern w:val="0"/>
              </w:rPr>
              <w:t>大學部</w:t>
            </w:r>
            <w:r>
              <w:rPr>
                <w:rFonts w:ascii="標楷體" w:hAnsi="標楷體" w:cs="標楷體" w:eastAsia="標楷體"/>
                <w:kern w:val="0"/>
              </w:rPr>
              <w:t>連續三學年未開課之課程，須依新開課程規定，重新提出審議，並經各系所、中心、學位學程課程委員會、院、通識教育中心課程委員會及校課程委員會通過後始得開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2" w:right="24" w:hanging="5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>學年度起，</w:t>
            </w:r>
            <w:r>
              <w:rPr>
                <w:rFonts w:ascii="標楷體" w:hAnsi="標楷體" w:cs="標楷體" w:eastAsia="標楷體"/>
                <w:kern w:val="0"/>
              </w:rPr>
              <w:t>碩、博士班</w:t>
            </w:r>
            <w:r>
              <w:rPr>
                <w:rFonts w:ascii="標楷體" w:hAnsi="標楷體" w:cs="標楷體" w:eastAsia="標楷體"/>
                <w:kern w:val="0"/>
              </w:rPr>
              <w:t>連續三學年未開課之課程，</w:t>
            </w:r>
            <w:r>
              <w:rPr>
                <w:rFonts w:ascii="標楷體" w:hAnsi="標楷體" w:cs="標楷體" w:eastAsia="標楷體"/>
                <w:kern w:val="0"/>
              </w:rPr>
              <w:t>須刪除課程或重新開課，開課前須先將中、英文課程大綱及進度表送一位校內專家審查，並經各系所、中心、學位學程課程委員會、院、通識教育中心課程委員會及校課程委員會通過後始得開課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異動程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55" w:right="24" w:hanging="55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停開、刪除課程及調整學分數、選必修別等課程異動，需研擬畢業學分採認之替代課程與配套方案，並經「各系所、中心、學位學程課程委員會」、「院、通識教育中心課程委員會」及「校課程委員會」通過後實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17" w:right="24" w:hanging="51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異動如影響學生畢業學分數者，經各系所、中心、學位學程課程委員會、院、通識教育中心課程委員會及校課程委員會通過後，始得實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應以學制為單位，定期每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辦理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課程結構外審，各系所應檢送其系所發展方向與願景、教育目標、學生專業能力指標、課程地圖與規劃說明、教師專長及各科目簡介等相關資料予課程外審委員。期經由校外專家學者之客觀專業審查，協助各系所通盤檢討課程結構與教育目標、基本素養、學生專業能力指標等項之合宜性及關聯性，並檢視教師專長與課程設計之一致性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審委員由各系所推薦校外相關學術領域之專家學者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至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名，經所屬學院院長同意後，進行個別審查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各系所應針對外審意見提出回應暨具體改善方案，並送系、院及校各級課程委員會審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日間部</w:t>
            </w:r>
            <w:r>
              <w:rPr>
                <w:rFonts w:ascii="標楷體" w:hAnsi="標楷體" w:cs="標楷體" w:eastAsia="標楷體"/>
                <w:b/>
              </w:rPr>
              <w:t>課程安排應為週一至週五日間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職專班課程安排應為週一至週五晚間，輔以週六及週日為原則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單一年級課程以不超過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節、同一門課以不連續授課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rPr/>
            </w:pPr>
            <w:r>
              <w:rPr>
                <w:rFonts w:ascii="標楷體" w:hAnsi="標楷體" w:cs="標楷體" w:eastAsia="標楷體"/>
              </w:rPr>
              <w:t>未符前述規定課程因性質特殊者，須經系、院級課程委員會審議通過後，送校課程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審議</w:t>
            </w:r>
            <w:r>
              <w:rPr>
                <w:rFonts w:ascii="標楷體" w:hAnsi="標楷體" w:cs="標楷體" w:eastAsia="標楷體"/>
              </w:rPr>
              <w:t>，始可開設。</w:t>
            </w:r>
          </w:p>
          <w:p>
            <w:pPr>
              <w:pStyle w:val="Normal"/>
              <w:spacing w:lineRule="auto" w:line="276"/>
              <w:ind w:left="10" w:right="24" w:hanging="1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臨時性學期密集課程，若無法依前項程序辦理時，應於課程開課前檢附包含教學目標、課程大綱、課程進度及成績考核評量方式之教學計畫，經系、所、學位學程課程委員會審議通過後，經教務長專案簽准，並補提院、通識教育中心課程委員會及校課程委員會追認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學士班</w:t>
            </w:r>
            <w:r>
              <w:rPr>
                <w:rFonts w:ascii="標楷體" w:hAnsi="標楷體" w:cs="標楷體" w:eastAsia="標楷體"/>
              </w:rPr>
              <w:t>課程時間安排應為週一至週五日間，每日單一年級課程以不超過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節、同一門課以不連續授課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以上，並以不短期密集授課為原則；聘請國外專家學者及實務操作特殊性質者不在此限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未符前述規定課程因性質特殊者，須經系、院級課程委員會審議通過後，送校課程委員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核備</w:t>
            </w:r>
            <w:r>
              <w:rPr>
                <w:rFonts w:ascii="標楷體" w:hAnsi="標楷體" w:cs="標楷體" w:eastAsia="標楷體"/>
              </w:rPr>
              <w:t>，始可開設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部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臺教技通字第</w:t>
            </w:r>
            <w:r>
              <w:rPr>
                <w:rFonts w:eastAsia="標楷體" w:cs="標楷體" w:ascii="標楷體" w:hAnsi="標楷體"/>
              </w:rPr>
              <w:t>1132300922</w:t>
            </w:r>
            <w:r>
              <w:rPr>
                <w:rFonts w:ascii="標楷體" w:hAnsi="標楷體" w:cs="標楷體" w:eastAsia="標楷體"/>
              </w:rPr>
              <w:t>號函，放寬課程安排原則適用班制為日間各學制以及在職專班。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經審議通過開設時，須由主負責教師填具中、英文課程大綱、進度表、學分數及中英文名稱，並於學生預選課前上傳至本校資訊平台；於異動時，需填寫「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課程大綱及進度表更改申請表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」，並經教務處核定後，始得修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經核准開設後，如選修人數未達下列規定，則不予開班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大學部專業選修科目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專任教師與臨床教師授課之課程，選修人數須達十人以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兼任教師授課之課程，選修人數須達十八人以上，但開設該選修課之系所其全班人數未達六十人者，選修人數需達全班百分之三十以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8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通識選修科目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專任教師與臨床教師授課之課程，選修人數授須達二十人以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859" w:leader="none"/>
                <w:tab w:val="left" w:pos="942" w:leader="none"/>
                <w:tab w:val="left" w:pos="179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00" w:right="24" w:hanging="48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兼任教師授課之課程，選修人數須達三十人以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9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/>
              </w:rPr>
              <w:t>碩、博士班選修科目最低開班人數為三人，若當學年度實際註冊人數為三人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含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以下之系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所、學位學程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，最低開班人數為二人。且至少需有一名碩、博士班學生或經課程開課系所甄選通過之預研生選讀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選課人數如少於前項開班規定人數而需要開課時，由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、學位學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任或組長以簽請學院院長或通識教育中心主任同意，經教務長核定後始得辦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應依據公告之課程進度表進行授課，如遇特殊情形需調課時，需至本校資訊系統填寫調課申請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若需更改全學期上課時間，課程主負責教師需填寫調課申請單，並取得修課學生全數簽名同意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課申請需經各系所、中心、學位學程主管同意後，繳至教務處備查，始得更正上課時間及教室。</w:t>
            </w:r>
          </w:p>
          <w:p>
            <w:pPr>
              <w:pStyle w:val="Normal"/>
              <w:spacing w:lineRule="auto" w:line="276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為維護學生之受教權，授課教師於提出調課申請前，需確定該課程之所有修課學生於擬調課時間皆無任何衝堂後，方可提出申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授課教師於娩假及育嬰留職停薪期間，所遺課務應委託適當教師代理，並經各系所、中心、學位學程主管同意；如教師無法覓得合適教師代理，各系所、中心、學位學程應協助安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現行條文</w:t>
            </w:r>
          </w:p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8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教務會議審議通過後，自公布日起實施，修正時亦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條文未修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  <w:lang w:val="en-US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60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>
      <w:rFonts w:ascii="Calibri" w:hAnsi="Calibri" w:eastAsia="標楷體" w:cs="Times New Roman"/>
    </w:rPr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>
      <w:rFonts w:ascii="Calibri" w:hAnsi="Calibri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000000"/>
      <w:u w:val="none"/>
    </w:rPr>
  </w:style>
  <w:style w:type="character" w:styleId="WW8Num19z0">
    <w:name w:val="WW8Num19z0"/>
    <w:qFormat/>
    <w:rPr>
      <w:rFonts w:ascii="Calibri" w:hAnsi="Calibri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u w:val="none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32z0">
    <w:name w:val="WW8Num3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3" Type="http://schemas.openxmlformats.org/officeDocument/2006/relationships/hyperlink" Target="http://academic.kmu.edu.tw/images/&#34920;&#21934;&#19979;&#36617;/&#20854;&#20182;/&#35506;&#31243;&#22823;&#32177;&#36914;&#24230;&#35722;&#26356;&#30003;&#35531;&#34920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6:00Z</dcterms:created>
  <dc:creator>Userc</dc:creator>
  <dc:description/>
  <cp:keywords/>
  <dc:language>en-US</dc:language>
  <cp:lastModifiedBy>user</cp:lastModifiedBy>
  <cp:lastPrinted>2024-05-02T16:01:00Z</cp:lastPrinted>
  <dcterms:modified xsi:type="dcterms:W3CDTF">2024-08-19T01:18:00Z</dcterms:modified>
  <cp:revision>3</cp:revision>
  <dc:subject/>
  <dc:title/>
</cp:coreProperties>
</file>