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研究發展處育成中心進駐培育、管理及考核辦法</w:t>
      </w:r>
    </w:p>
    <w:p>
      <w:pPr>
        <w:pStyle w:val="Normal"/>
        <w:snapToGrid w:val="false"/>
        <w:spacing w:lineRule="exact" w:line="360"/>
        <w:jc w:val="center"/>
        <w:rPr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32"/>
        </w:rPr>
        <w:t xml:space="preserve">                                                       </w:t>
      </w:r>
      <w:r>
        <w:rPr>
          <w:rFonts w:eastAsia="標楷體"/>
          <w:color w:val="000000"/>
          <w:sz w:val="20"/>
          <w:szCs w:val="32"/>
        </w:rPr>
        <w:t>96.03.08</w:t>
      </w:r>
      <w:r>
        <w:rPr>
          <w:rFonts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32"/>
        </w:rPr>
        <w:t xml:space="preserve">                                                    </w:t>
      </w:r>
      <w:r>
        <w:rPr>
          <w:rFonts w:eastAsia="標楷體"/>
          <w:color w:val="000000"/>
          <w:sz w:val="20"/>
          <w:szCs w:val="32"/>
        </w:rPr>
        <w:t>96.5.15</w:t>
      </w:r>
      <w:r>
        <w:rPr>
          <w:rFonts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 xml:space="preserve">                                                          </w:t>
      </w:r>
      <w:r>
        <w:rPr>
          <w:rFonts w:eastAsia="標楷體"/>
          <w:color w:val="000000"/>
          <w:sz w:val="20"/>
          <w:szCs w:val="32"/>
        </w:rPr>
        <w:t>96.06.20</w:t>
      </w:r>
      <w:r>
        <w:rPr>
          <w:rFonts w:eastAsia="標楷體"/>
          <w:color w:val="000000"/>
          <w:sz w:val="20"/>
          <w:szCs w:val="32"/>
        </w:rPr>
        <w:t>高醫心生字第</w:t>
      </w:r>
      <w:r>
        <w:rPr>
          <w:rFonts w:eastAsia="標楷體"/>
          <w:color w:val="000000"/>
          <w:sz w:val="20"/>
          <w:szCs w:val="32"/>
        </w:rPr>
        <w:t>0960005196</w:t>
      </w:r>
      <w:r>
        <w:rPr>
          <w:rFonts w:eastAsia="標楷體"/>
          <w:color w:val="000000"/>
          <w:sz w:val="20"/>
          <w:szCs w:val="32"/>
        </w:rPr>
        <w:t>號公布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exact" w:line="360" w:before="72" w:after="0"/>
              <w:ind w:left="12" w:hanging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研究發展處育成中心（以下簡稱本中心）為配合進駐企業之申請審查、考核、退駐審議及延長進駐審查等評審作業，設置「育成諮詢小組」（以下簡稱本小組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4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小組任務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企業申請進駐之審查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進駐期間之考核評比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企業進駐合約期滿之延長審查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企業因違反合約或本辦法之規定，提前終止合約之審議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組織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由本中心組長及專案經理擔任當然成員，並由中心組長擔任召集人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為協助本中心相關案件之審查組成育成諮詢專家群，由本中心組長推薦財經、法律、管理等相關領域專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，並簽請校長聘之，任期二年，屆期得續聘之。育成諮詢專家群為無給職，但本中心得視需要申請政府經費酌支出席費及交通費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小組開會時，召集人得自「育成諮詢專家群」中邀請適當專家至多三名出席會議討論。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會議召開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每半年定期召開會議，進行進駐企業之考核及評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二）依企業所提進駐申請案之時程，必要時得召開進駐審查之臨時會議。</w:t>
            </w:r>
          </w:p>
          <w:p>
            <w:pPr>
              <w:pStyle w:val="Normal"/>
              <w:snapToGrid w:val="false"/>
              <w:spacing w:lineRule="exact" w:line="360"/>
              <w:ind w:left="679" w:hanging="72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為企業延長進駐、退駐或其他特殊之情事，召集人得視需要召開臨時會議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7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080"/>
              <w:gridCol w:w="5163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培育程序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專業性諮詢以外之行政服務，均由本中心協調各成員協助完成。</w:t>
            </w:r>
          </w:p>
          <w:p>
            <w:pPr>
              <w:pStyle w:val="Normal"/>
              <w:snapToGrid w:val="false"/>
              <w:spacing w:lineRule="exact" w:line="360"/>
              <w:ind w:left="439" w:hanging="4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依照進駐企業進駐模式的不同收費。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3360"/>
              <w:gridCol w:w="2220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方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場地維護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培育室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坪每月新台幣陸佰伍拾元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度新台幣參元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聯合辦公室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單位每月新台幣參千元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需支付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相關費用進駐企業應於每月五日前以即期支票或現金支付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六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中心培育項目如下：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培育項目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一般性企業經營管理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行政管理支援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促進企業策略聯盟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協助畢業企業進駐各產業環境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資金管道協助聯繫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培育項目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針對個別企業之各項專業課程訓練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經營等商務規劃（專案委託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技術合作開發、改良及診斷（專案委託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常年顧問（專屬顧問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各項申請案之計畫撰寫與申請作業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個別企業推廣活動之辦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其他個別專案委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免費與否若有爭議則由本中心組長認定之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七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八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人員及場所管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進駐場所不得登記為企業公司或分公司所在地。</w:t>
            </w:r>
          </w:p>
          <w:p>
            <w:pPr>
              <w:pStyle w:val="Normal"/>
              <w:snapToGrid w:val="false"/>
              <w:spacing w:lineRule="exact" w:line="360"/>
              <w:ind w:left="437" w:hanging="4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九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共設施管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snapToGrid w:val="false"/>
              <w:spacing w:lineRule="exact" w:line="360"/>
              <w:ind w:left="437" w:hanging="43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公共設施使用時間若有重疊，依申請先後決定，必要時得由本中心協助進行協調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績效管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勞保繳費單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401</w:t>
            </w:r>
            <w:r>
              <w:rPr>
                <w:rFonts w:eastAsia="標楷體"/>
                <w:color w:val="000000"/>
                <w:szCs w:val="24"/>
              </w:rPr>
              <w:t>報表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取得之獎狀或其他證明文件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取得政府資源之件數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取得資金及融資貸款之保證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營業項目及進度是否相符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營業績效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自費款繳付信用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借用物品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違法情事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培育營運合約履行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、退駐條件之確認。</w:t>
            </w:r>
          </w:p>
          <w:p>
            <w:pPr>
              <w:pStyle w:val="Normal"/>
              <w:snapToGrid w:val="false"/>
              <w:spacing w:lineRule="exact" w:line="360"/>
              <w:ind w:hanging="41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九、其他與</w:t>
            </w:r>
            <w:r>
              <w:rPr>
                <w:rFonts w:eastAsia="標楷體"/>
                <w:color w:val="000000"/>
                <w:szCs w:val="24"/>
              </w:rPr>
              <w:t>培育及管理事項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程序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840" w:hanging="8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核結果得作為本中心之執行依據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駐企業之捐贈回饋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之款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退駐時捐贈回饋本校固定金額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前二項回饋方式限以</w:t>
            </w:r>
            <w:r>
              <w:rPr>
                <w:rFonts w:eastAsia="標楷體"/>
                <w:color w:val="000000"/>
                <w:szCs w:val="24"/>
              </w:rPr>
              <w:t>現金、即期支票或等值之股票為之。</w:t>
            </w:r>
          </w:p>
        </w:tc>
      </w:tr>
      <w:tr>
        <w:trPr>
          <w:trHeight w:val="161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所稱退駐包括畢業及遷離二類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進駐時間到期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違反雙方所簽之合約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違反本辦法之規定情節重大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重大事項者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前項遷離限期企業於一個月內遷出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9:00Z</dcterms:created>
  <dc:creator>judy</dc:creator>
  <dc:description/>
  <cp:keywords/>
  <dc:language>en-US</dc:language>
  <cp:lastModifiedBy>user</cp:lastModifiedBy>
  <dcterms:modified xsi:type="dcterms:W3CDTF">2010-11-18T07:31:00Z</dcterms:modified>
  <cp:revision>4</cp:revision>
  <dc:subject/>
  <dc:title>高雄醫學大學研究發展處育成中心進駐培育、管理及考核辦法</dc:title>
</cp:coreProperties>
</file>