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優秀學生獎學金設置要點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11.07(87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九號函修正頒布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7.07</w:t>
      </w:r>
      <w:r>
        <w:rPr>
          <w:rFonts w:ascii="標楷體" w:hAnsi="標楷體" w:cs="標楷體" w:eastAsia="標楷體"/>
          <w:sz w:val="20"/>
          <w:szCs w:val="20"/>
        </w:rPr>
        <w:t>八十七學年度學生輔導委員會第五次會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9.02</w:t>
      </w:r>
      <w:r>
        <w:rPr>
          <w:rFonts w:ascii="標楷體" w:hAnsi="標楷體" w:cs="標楷體" w:eastAsia="標楷體"/>
          <w:sz w:val="20"/>
          <w:szCs w:val="20"/>
        </w:rPr>
        <w:t>八十八學年度法規委員會第二次會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(88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告實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（宗旨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校為激勵學生努力向上，獎勵學業優秀學生而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（獎勵對象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前學期學業成績全部及格操行成績達八十二分以上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（經費來源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獎學金由本校所收學生學雜費百分之三中提撥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（獎勵標準及順序）</w:t>
      </w:r>
    </w:p>
    <w:p>
      <w:pPr>
        <w:pStyle w:val="Normal"/>
        <w:spacing w:lineRule="exact" w:line="480"/>
        <w:ind w:left="952" w:hanging="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各系級學生符合獎勵條件者，以學業成績最高者優先獎勵，學業成績相同時獎勵操行成績較高者，學業與操行成績相同時，則一併獎勵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已領有本獎學金者不得申請校內其他獎學金（任選一項申請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（獎勵名額及金額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各系班（組）總人數五十人以下，受獎學生數一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各系班（組）總人數五十一人至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人，受獎學生數二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各系班（組）總人數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人以上，受獎學生數三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以上獎勵金額每名貳萬元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（審查程序）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　　　　由教務處提供資料經學生事務處審查後，提學生輔導委員會會議複審後呈校長核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要點經學生輔導委員會通過後自公布日起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31:00Z</dcterms:created>
  <dc:creator>user</dc:creator>
  <dc:description/>
  <cp:keywords/>
  <dc:language>en-US</dc:language>
  <cp:lastModifiedBy>user</cp:lastModifiedBy>
  <dcterms:modified xsi:type="dcterms:W3CDTF">2005-04-18T03:43:00Z</dcterms:modified>
  <cp:revision>3</cp:revision>
  <dc:subject/>
  <dc:title>高雄醫學大學優秀學生獎學金設置要點</dc:title>
</cp:coreProperties>
</file>